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40"/>
          <w:szCs w:val="40"/>
        </w:rPr>
      </w:pPr>
      <w:r>
        <w:rPr>
          <w:spacing w:val="3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aps/>
          <w:spacing w:val="30"/>
          <w:sz w:val="40"/>
          <w:szCs w:val="40"/>
        </w:rPr>
      </w:pPr>
      <w:r>
        <w:rPr>
          <w:rFonts w:cs="Arial" w:ascii="Arial" w:hAnsi="Arial"/>
          <w:caps/>
          <w:spacing w:val="30"/>
          <w:sz w:val="40"/>
          <w:szCs w:val="40"/>
        </w:rPr>
        <w:t xml:space="preserve">Žádost </w:t>
      </w:r>
    </w:p>
    <w:p>
      <w:pPr>
        <w:pStyle w:val="Normal"/>
        <w:jc w:val="both"/>
        <w:rPr>
          <w:rFonts w:ascii="Arial" w:hAnsi="Arial" w:cs="Arial"/>
          <w:caps/>
          <w:spacing w:val="30"/>
          <w:sz w:val="22"/>
          <w:szCs w:val="22"/>
        </w:rPr>
      </w:pPr>
      <w:r>
        <w:rPr>
          <w:rFonts w:cs="Arial" w:ascii="Arial" w:hAnsi="Arial"/>
          <w:caps/>
          <w:spacing w:val="3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(paní) …………………………………………………………………...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liště (sídlo společnost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……………………………………..    e-mail 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odběrate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 tímto provozovatele vodovodu Obec Trotina, Trotina 48, 544 01 Trotina, IČ 0027835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dále jen provozovatel)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pacing w:val="30"/>
          <w:sz w:val="40"/>
          <w:szCs w:val="40"/>
        </w:rPr>
      </w:pPr>
      <w:r>
        <w:rPr>
          <w:rFonts w:cs="Arial" w:ascii="Arial" w:hAnsi="Arial"/>
          <w:caps/>
          <w:spacing w:val="30"/>
          <w:sz w:val="40"/>
          <w:szCs w:val="40"/>
        </w:rPr>
        <w:t>O přezkoušení vodoměru</w:t>
      </w:r>
    </w:p>
    <w:p>
      <w:pPr>
        <w:pStyle w:val="Normal"/>
        <w:jc w:val="center"/>
        <w:rPr>
          <w:rFonts w:ascii="Arial" w:hAnsi="Arial" w:cs="Arial"/>
          <w:caps/>
          <w:spacing w:val="30"/>
          <w:sz w:val="40"/>
          <w:szCs w:val="40"/>
        </w:rPr>
      </w:pPr>
      <w:r>
        <w:rPr>
          <w:rFonts w:cs="Arial" w:ascii="Arial" w:hAnsi="Arial"/>
          <w:caps/>
          <w:spacing w:val="30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em a za podmínek stanovených v § 17 zákona č. 274/2001 Sb.o vodovodech a kanalizacích, v platném znění.</w:t>
      </w:r>
    </w:p>
    <w:p>
      <w:pPr>
        <w:pStyle w:val="Normal"/>
        <w:jc w:val="center"/>
        <w:rPr>
          <w:rFonts w:ascii="Arial" w:hAnsi="Arial" w:cs="Arial"/>
          <w:caps/>
          <w:spacing w:val="30"/>
          <w:sz w:val="40"/>
          <w:szCs w:val="40"/>
        </w:rPr>
      </w:pPr>
      <w:r>
        <w:rPr>
          <w:rFonts w:cs="Arial" w:ascii="Arial" w:hAnsi="Arial"/>
          <w:caps/>
          <w:spacing w:val="30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ýrobní číslo vodoměru …………………………………….……,  cejch (rok)   ……. 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odoměr je osazen na odběrném místě na adrese …………………………….…… ……..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 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Podmínky uplatnění žádosti a postup při vyřizování reklamace stanovené zákonem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6"/>
          <w:szCs w:val="26"/>
        </w:rPr>
        <w:t>vodovodech a kanalizací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Vodoměr podléhá úřednímu ověření podle zvláštního právního předpisu (Zákon č. 505/1990 Sb., o metrologii, ve znění zákona č. 119/2000 Sb. Vyhláška č. 334/2000 Sb., kterou se stanoví požadavky na vodoměry na studenou vodu označované zkratkou EHS.).</w:t>
      </w:r>
    </w:p>
    <w:p>
      <w:pPr>
        <w:pStyle w:val="Normal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á-li odběratel pochybnosti o správnosti měření nebo zjistí-li závadu na vodoměru, má právo požádat o jeho přezkoušení. Toto právo lze uplatnit nejpozději při výměně vodoměru. Provozovatel je povinen na základě písemné žádosti odběratele do 30 dnů ode dne doručení žádosti zajistit přezkoušení vodoměru u subjektu oprávněného provádět státní metrologickou kontrolu měřidel, kterým je v tomto případě firma KAPKA, spol. s r.o., </w:t>
        <w:br/>
        <w:t>IČO 62967983, přičemž odběratel je povinen poskytnout provozovateli k odečtu i výměně vodoměru nezbytnou součinnost. Výsledek přezkoušení oznámí provozovatel neprodleně písemně odběrat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istí-li se při přezkoušení vodoměru vyžádaném odběratelem, 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údaje vodoměru nesplňují některý z požadavků stanovených výše uvedeném zvláštním právním předpisem, vodoměr se považuje za nefunkční; stanovení množství dodané vody se v tom případě provádí podle skutečného odběru ve stejném období roku předcházejícímu tomu období, které je předmětem reklamace nebo žádosti o přezkoušení vodoměru. V případě, že takové údaje nejsou k dispozici, nebo jsou zjevně zpochybnitelné, stanoví se množství dodané vody podle následného odběru ve stejném období roku nebo podle směrných čísel spotřeby vody a za období od posledního skutečně provedeného odečtu vodoměru předcházejícího skutečnému odečtu vodoměru na základě kterého došlo k výměně vodoměru do dne výměny vodoměru, související s reklamací nebo žádostí o jeho přezkoušení, pokud se provozovatel s odběratelem nedohodne jinak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vodoměru splňují požadavky stanovené zvláštním právním předpisem hradí náklady spojené s výměnou a přezkoušením vodoměru odběratel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bylo platnosti ověření vodoměru podle zvláštního právního předpisu, považuje se vodoměr za nefunkční; stanovení množství dodané vody se v případě nesouhlasu odběratele provede postupem uvedeným v písmenu 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vodoměr je nefunkční, hradí náklady spojené s jeho výměnou a přezkoušením provozova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istí-li provozovatel nebo odběratel při kontrole nebo výměně vodoměru, že vodoměr údaje o množství dodávané vody nezaznamenává, vypočte se množství dodané vody za příslušné období nebo jeho část podle dodávek ve stejném období minulého roku, nebo jde-li o nový odběr nebo změnu, v odběrových poměrech podle množství dodávané vody v následujícím srovnatelném období, případně jiným způsobem dohodnutým s odběra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yla-li nefunkčnost nebo poškození vodoměru způsobena nedostatečnou ochranou vodoměru odběratelem nebo přímým zásahem odběratele vedoucím k poškození vodoměru, hradí újmu a náklady spojené s výměnou vodoměru odběratel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el informuje odběratele o tom, že proti výsledku přezkoušení vodoměru není možné podat opravný prostředek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..................................dne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dběr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30"/>
        </w:tabs>
        <w:ind w:left="5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47:00Z</dcterms:created>
  <dc:creator>Markéta Navrátilová</dc:creator>
  <dc:description/>
  <cp:keywords/>
  <dc:language>en-US</dc:language>
  <cp:lastModifiedBy>Hana Karbanová</cp:lastModifiedBy>
  <dcterms:modified xsi:type="dcterms:W3CDTF">2024-11-11T19:08:00Z</dcterms:modified>
  <cp:revision>5</cp:revision>
  <dc:subject/>
  <dc:title/>
</cp:coreProperties>
</file>